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66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19761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6600"/>
          <w:sz w:val="32"/>
          <w:szCs w:val="32"/>
        </w:rPr>
        <w:t>DOS VALLES GARDEN CLU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Membership Renewal 2023-20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ngle Membership $4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mily Membership $5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ortive Membership $1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ke your check payable to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OS VALLES GARDEN CLUB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omplete the form if there are changes from last year’s yearbook: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Note:  highlight or underline any information which would change you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oster list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NAME _____________________________________________________Birthday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SPOUSE ___________________________________________________ Birthday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MAILING ADDRESS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STREET ADDRESS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</w:t>
        <w:softHyphen/>
        <w:softHyphen/>
        <w:t>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_ ____________________Cell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cate if any of the following applies to yo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20"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Charter Member</w:t>
        <w:tab/>
        <w:tab/>
        <w:tab/>
        <w:tab/>
        <w:t xml:space="preserve"> </w:t>
        <w:tab/>
        <w:t>__ Master Gardener</w:t>
      </w:r>
    </w:p>
    <w:p>
      <w:pPr>
        <w:pStyle w:val="Normal"/>
        <w:autoSpaceDE w:val="false"/>
        <w:ind w:left="720"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 Gardening Consultant </w:t>
        <w:tab/>
        <w:tab/>
        <w:tab/>
        <w:tab/>
        <w:t>__ National Life Member</w:t>
      </w:r>
    </w:p>
    <w:p>
      <w:pPr>
        <w:pStyle w:val="Normal"/>
        <w:autoSpaceDE w:val="false"/>
        <w:ind w:left="720" w:right="720" w:firstLine="720"/>
        <w:rPr/>
      </w:pPr>
      <w:r>
        <w:rPr>
          <w:rFonts w:cs="Times New Roman" w:ascii="Times New Roman" w:hAnsi="Times New Roman"/>
        </w:rPr>
        <w:t>__ Pacific Region Life Member</w:t>
        <w:tab/>
        <w:tab/>
        <w:tab/>
        <w:t>__ Master Flower Show Judge</w:t>
      </w:r>
    </w:p>
    <w:p>
      <w:pPr>
        <w:pStyle w:val="Normal"/>
        <w:autoSpaceDE w:val="false"/>
        <w:ind w:left="720" w:right="720" w:firstLine="720"/>
        <w:rPr/>
      </w:pPr>
      <w:r>
        <w:rPr>
          <w:rFonts w:cs="Times New Roman" w:ascii="Times New Roman" w:hAnsi="Times New Roman"/>
        </w:rPr>
        <w:t xml:space="preserve">__ Master Flower Show Judge Emeritus </w:t>
        <w:tab/>
        <w:t xml:space="preserve">            __ Past DVGC Preside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ease return this completed form with your check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ULY 1, 202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ive or send t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nie Le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 Box 11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uma Valley, Ca 920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estions?  Call Connie, 760-742-39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l 760-300-693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1:00Z</dcterms:created>
  <dc:creator>Joanne</dc:creator>
  <dc:description/>
  <cp:keywords/>
  <dc:language>en-US</dc:language>
  <cp:lastModifiedBy>lacie moretti</cp:lastModifiedBy>
  <cp:lastPrinted>2019-04-01T12:31:00Z</cp:lastPrinted>
  <dcterms:modified xsi:type="dcterms:W3CDTF">2023-05-16T14:41:00Z</dcterms:modified>
  <cp:revision>2</cp:revision>
  <dc:subject/>
  <dc:title>DOS VALLES GARDEN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2121d40cdc2649b022c66c2ec74aa2b5014cd01e10fe5e387b44f0c5f1ed4b</vt:lpwstr>
  </property>
</Properties>
</file>